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>INITIAL APPOINTMENT:  LECTURER —Departments/Schools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R LECTURER — Subject to Campus Review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0"/>
          <w:szCs w:val="20"/>
        </w:rPr>
        <w:t>Pre-Six Unit 18 (MOU, Article 7A.C)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"/>
        <w:gridCol w:w="419"/>
        <w:gridCol w:w="2874"/>
        <w:gridCol w:w="499"/>
        <w:gridCol w:w="1297"/>
        <w:gridCol w:w="100"/>
        <w:gridCol w:w="898"/>
        <w:gridCol w:w="499"/>
        <w:gridCol w:w="200"/>
        <w:gridCol w:w="199"/>
        <w:gridCol w:w="699"/>
        <w:gridCol w:w="1499"/>
      </w:tblGrid>
      <w:tr>
        <w:trPr>
          <w:trHeight w:val="356" w:hRule="exact"/>
        </w:trPr>
        <w:tc>
          <w:tcPr>
            <w:tcW w:w="5567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REPARED: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38"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797" w:type="dxa"/>
            <w:gridSpan w:val="2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:</w:t>
            </w:r>
          </w:p>
        </w:tc>
        <w:tc>
          <w:tcPr>
            <w:tcW w:w="2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5467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pacing w:lineRule="exact" w:line="360"/>
              <w:ind w:right="-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P. SALARY: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378" w:type="dxa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bookmarkStart w:id="0" w:name="Dropdown3"/>
            <w:bookmarkStart w:id="1" w:name="Dropdown1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>O: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. DATE: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pacing w:lineRule="exact" w:line="360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 DATE: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892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170" w:type="dxa"/>
            <w:gridSpan w:val="4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CONCURRENT UC EMPLOYMENT: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TITLE</w:t>
        <w:tab/>
        <w:tab/>
        <w:t>%</w:t>
        <w:tab/>
        <w:t>DEPT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46" w:type="dxa"/>
        <w:jc w:val="left"/>
        <w:tblInd w:w="41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0"/>
        <w:gridCol w:w="2036"/>
      </w:tblGrid>
      <w:tr>
        <w:trPr>
          <w:trHeight w:val="372" w:hRule="exac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ind w:right="-25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RECRUIT JOB # OR SEARCH WAIVER #: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64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ind w:left="1188" w:right="-25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PPROVED BY OFEW: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64" w:righ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14"/>
        <w:gridCol w:w="432"/>
        <w:gridCol w:w="7614"/>
        <w:gridCol w:w="450"/>
      </w:tblGrid>
      <w:tr>
        <w:trPr>
          <w:trHeight w:val="240" w:hRule="exac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pacing w:before="0" w:after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CHECKLIS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ach item should be addressed in case file and then checked-off here)</w:t>
            </w:r>
          </w:p>
          <w:p>
            <w:pPr>
              <w:pStyle w:val="Normal"/>
              <w:spacing w:before="0" w:after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4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9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Report or Approved Search Waiver (Not to be included in case material)</w:t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's recommendation, including: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planation of the need for candidate’s services, based on department needs assessment;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ind w:left="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timate length of time this need will continue; include name and number of units for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ach course to be taught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ecial qualifications of the candidate to fill this need, including: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. Previous teaching experience; include institution and courses taught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Evaluation and analysis of teaching ability</w:t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al committee report, if any</w:t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ing letters, if a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riginal)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py of letter of solicitation</w:t>
            </w:r>
          </w:p>
        </w:tc>
      </w:tr>
      <w:tr>
        <w:trPr>
          <w:trHeight w:val="240" w:hRule="exact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49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Key/Summary of External Letters</w:t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advertisement</w:t>
            </w:r>
          </w:p>
        </w:tc>
      </w:tr>
      <w:tr>
        <w:trPr>
          <w:trHeight w:val="240" w:hRule="exact"/>
        </w:trPr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891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biography or curriculum vitae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X = Submitted with this case</w:t>
      <w:tab/>
    </w:r>
    <w:r>
      <w:rPr>
        <w:rFonts w:cs="Arial" w:ascii="Arial" w:hAnsi="Arial"/>
        <w:sz w:val="16"/>
        <w:szCs w:val="16"/>
      </w:rPr>
      <w:t>APO 02/17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 = Not included (state reason in Chair's letter or in a separate memo)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NA = Not available (for items stating "if any"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 Checksheet C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47:00Z</dcterms:created>
  <dc:creator>kirk</dc:creator>
  <dc:description/>
  <cp:keywords/>
  <dc:language>en-US</dc:language>
  <cp:lastModifiedBy>Lilia Yolanda OLMOS</cp:lastModifiedBy>
  <cp:lastPrinted>2017-01-23T13:32:00Z</cp:lastPrinted>
  <dcterms:modified xsi:type="dcterms:W3CDTF">2017-02-14T17:54:00Z</dcterms:modified>
  <cp:revision>7</cp:revision>
  <dc:subject/>
  <dc:title>APPPOINTMENT:  LECTURER or SENIOR LECTURER, Unit 18</dc:title>
</cp:coreProperties>
</file>