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IT INCREASE FOR CONTINUING LECTURERS 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U, Article 22.C.2)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288"/>
        <w:gridCol w:w="72"/>
        <w:gridCol w:w="3816"/>
        <w:gridCol w:w="720"/>
        <w:gridCol w:w="144"/>
        <w:gridCol w:w="720"/>
        <w:gridCol w:w="576"/>
        <w:gridCol w:w="1008"/>
        <w:gridCol w:w="1296"/>
      </w:tblGrid>
      <w:tr>
        <w:trPr>
          <w:trHeight w:val="360" w:hRule="exact"/>
        </w:trPr>
        <w:tc>
          <w:tcPr>
            <w:tcW w:w="4896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PREPARED: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417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:</w:t>
            </w:r>
          </w:p>
        </w:tc>
        <w:tc>
          <w:tcPr>
            <w:tcW w:w="37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:</w:t>
            </w:r>
          </w:p>
        </w:tc>
        <w:tc>
          <w:tcPr>
            <w:tcW w:w="381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0" w:name="Text4_Copy_1"/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:</w:t>
            </w:r>
          </w:p>
        </w:tc>
        <w:tc>
          <w:tcPr>
            <w:tcW w:w="12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" w:name="Text14_Copy_1"/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. DATE:</w:t>
            </w:r>
          </w:p>
        </w:tc>
        <w:tc>
          <w:tcPr>
            <w:tcW w:w="129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of 6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:</w:t>
            </w:r>
          </w:p>
        </w:tc>
        <w:tc>
          <w:tcPr>
            <w:tcW w:w="38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:</w:t>
            </w:r>
          </w:p>
        </w:tc>
        <w:tc>
          <w:tcPr>
            <w:tcW w:w="230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8550"/>
      </w:tblGrid>
      <w:tr>
        <w:trPr>
          <w:trHeight w:val="240" w:hRule="exact"/>
        </w:trPr>
        <w:tc>
          <w:tcPr>
            <w:tcW w:w="96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CHECKLIS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ach item should be addressed in case file and then checked-off here)</w:t>
            </w:r>
          </w:p>
        </w:tc>
      </w:tr>
      <w:tr>
        <w:trPr>
          <w:trHeight w:val="240" w:hRule="exac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2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’s recommendation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2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hair’s recommendation, including: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urses taught since last review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Report and analysis of instructional performance, including: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mmand of the subject matter and continued growth in mastering new topics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bility to organize and present course materials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bility to awaken in students an awareness of the importance of the subject matter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. Ability to arouse curiosity in beginning students and to stimulate advanced students to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left="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reative work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chievements of students in their field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vidence of teaching excellence, including some or all of the following: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. student evaluations--original data for classes &lt;10; summary and analysis for large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es.   clclasses).  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.  Include summary of student comments.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2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ssessment by former students, if an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2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ssessments by other members of the department, and/or other appropriate faculty, if an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2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development of new and effective techniques of instruction &amp; instructional materi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2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ssessments resulting from classroom visitations by colleagues and evaluators, if any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’s response to the departmental committee evaluation, if provided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s of Assessment, if a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riginal)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key of reviewers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letter of solicitation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’s self-statement or self-evaluation, if provided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irness safeguard certification-including copy of notification of review 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biography or Curriculum Vitae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63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informati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not included in letter of recommendation)</w:t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nation of URGENCY 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nation of LATENESS 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34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>APO 02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0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cument Checksheet C-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44:00Z</dcterms:created>
  <dc:creator>kirk</dc:creator>
  <dc:description/>
  <cp:keywords/>
  <dc:language>en-US</dc:language>
  <cp:lastModifiedBy>Lilia Yolanda OLMOS</cp:lastModifiedBy>
  <cp:lastPrinted>2017-01-23T13:42:00Z</cp:lastPrinted>
  <dcterms:modified xsi:type="dcterms:W3CDTF">2017-02-14T17:59:00Z</dcterms:modified>
  <cp:revision>4</cp:revision>
  <dc:subject/>
  <dc:title>APPPOINTMENT:  LECTURER or SENIOR LECTURER</dc:title>
</cp:coreProperties>
</file>